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09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N° 10-4344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ni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formulada por la Junta Electoral designada por</w:t>
        <w:br/>
        <w:t>la Federación Argentina de Colegios de Abogados para las</w:t>
        <w:br/>
        <w:t>elecciones de los representantes de los abogados de la matrícula</w:t>
        <w:br/>
        <w:t>federal en el Consejo de la Magistratura y en el Jurado de</w:t>
        <w:br/>
        <w:t>Enjuiciamiento, con el objeto de que por intermedio de la Corte</w:t>
        <w:br/>
        <w:t>Suprema de Justicia de la Nación se diligencien las cédulas</w:t>
        <w:br/>
        <w:t>dirigidas a las autoridades de las mesas receptoras de votos que</w:t>
        <w:br/>
        <w:t>funcionarán en la Ciudad de Buenos Aires,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oportunidades anteriores esta Corte permitió la</w:t>
        <w:br/>
        <w:t>notificación de las medidas relacionadas con actos eleccionarios</w:t>
        <w:br/>
        <w:t>celebrados en el Colegio Público de Abogados de la Capital</w:t>
        <w:br/>
        <w:t>Federal. Ello, sin dejar de advertir el carácter excepcional de</w:t>
        <w:br/>
        <w:t>la autorización conferida, pues no es función propia de la</w:t>
        <w:br/>
        <w:t>Dirección de Mandamientos y Notificaciones el diligenciamiento</w:t>
        <w:br/>
        <w:t>de cédulas emitidas por entidades de esta naturale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Dirección de Mandamientos y Notificaciones</w:t>
        <w:br/>
        <w:t>a diligenciar las comunicaciones que dirija la Federación</w:t>
        <w:br/>
        <w:t>Argentina de Colegios de Abogados a las autoridades de mesa</w:t>
        <w:br/>
        <w:t>designadas para la elección de representantes de los abogados de</w:t>
        <w:br/>
        <w:t>la matrícula federal en el Consejo de la Magistratura y en el</w:t>
        <w:br/>
        <w:t>Jurado de Enjuiciamiento, en la 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 1509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</w:t>
      </w:r>
      <w:r>
        <w:rPr>
          <w:rFonts w:ascii="Courier New" w:hAnsi="Courier New"/>
          <w:sz w:val="20"/>
          <w:lang w:val="es-AR"/>
        </w:rPr>
        <w:t xml:space="preserve"> 10-4344/98.-</w:t>
        <w:br/>
      </w:r>
      <w:r>
        <w:rPr>
          <w:rFonts w:ascii="Courier New" w:hAnsi="Courier New"/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DENCIA DEL SEÑOR MINISTRO DR. ADOLFO R. VÁZQU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cceder a la solicitud de la Federación Argentina de</w:t>
        <w:br/>
        <w:t>Colegios de Abogados importaría afectar recursos humanos y</w:t>
        <w:br/>
        <w:t>económicos del Poder Judicial de la Nación a una tarea que es</w:t>
        <w:br/>
        <w:t>ajena a las funciones de la Dirección de Mandamient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ciones dependiente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egar la autorización solicitada por la Federación</w:t>
        <w:br/>
        <w:t>Argentina de Colegios de Abo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4</Characters>
  <CharactersWithSpaces>16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 N° 150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