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211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gost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ecretari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a.: en cargo vacante efectiviz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9/9l a la actual auxiliar superior señora</w:t>
        <w:br/>
        <w:t>SUSANA MANC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.; en reemplazo de la anterior, a la actual</w:t>
        <w:br/>
        <w:t>auxiliar superior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EJANDRA SOTELO.</w:t>
        <w:br/>
        <w:t>AUXILIAR SUPERIOR DE 3a. :  en reemplazo de la anterior, a la</w:t>
        <w:br/>
        <w:t>actual auxiliar superior de 6a. señora BEATRIZ MUGICA.</w:t>
        <w:br/>
        <w:t>AUXILIAR SUPERIOR DE 6a.;   en reemplazo de la anterior, al</w:t>
        <w:br/>
        <w:t>actual auxiliar principal de 3a, señor OSCAR CARRIZO.</w:t>
        <w:br/>
        <w:t>AUXILIAR PRINCIPAL DE 3a.;   en reemplazo del anterior,  al</w:t>
        <w:br/>
        <w:t>actual auxiliar principal de 6a. señor WALTER ANDERS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