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20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8/8l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-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 de agost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ei-</w:t>
        <w:br/>
        <w:t>das en el art. 13 del decreto-ley 1285/58 (Ley 14.467}</w:t>
        <w:br/>
        <w:t>y Reglamento para la Justicia Nacional (Acordada del 3</w:t>
        <w:br/>
        <w:t>de marzo de 1958)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s siguientes designacio-</w:t>
        <w:br/>
        <w:t>nes en la dotación de personal administrativo y técnico</w:t>
        <w:br/>
        <w:t>de la Oficina de Notificaciones para la Justicia Nacio-</w:t>
        <w:br/>
        <w:t>n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GUNDA (Notificador) en reempla-</w:t>
        <w:br/>
        <w:t>zo de 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Publio Javier María Ferro y Guillermo</w:t>
        <w:br/>
        <w:t>Rodolfo Barral que renunciaron a los actuales Auxiliares</w:t>
        <w:br/>
        <w:t>Principales de 2da. (Notificadores) interinos, señores</w:t>
        <w:br/>
        <w:t>JULIO HUGO OLGUIN y MIGUEL FRANCISCO CERDA MORROGH BER-</w:t>
        <w:br/>
        <w:t>NAR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