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l año 2003 referente a la licencia sin goce de sueldo opor</w:t>
        <w:softHyphen/>
        <w:t>tunamente concedida a la escribiente auxiliar de la Secretaría de Jurisprudencia de la Cámara Nacional de Casación Penal, señora María Nelva Lladhon; en virtud de lo 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