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839/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2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Cde.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10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 de septiembre de 1989.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- con efectos a partir del 1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septiembre de 1989- la renuncia condicionada presentada por el</w:t>
        <w:br/>
        <w:t>auxiliar principal -personal de servicio- del Archivo General del</w:t>
        <w:br/>
        <w:t>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señor José Juan Rulli, en los térmi-</w:t>
        <w:br/>
        <w:t>nos de los decretos 8820/62 y 9202/62 y de las leyes 22.955 y</w:t>
        <w:br/>
        <w:t>23.682, hasta tanto la Caja Nacional de Previsión para el Perso-</w:t>
        <w:br/>
        <w:t>nal del Estado y Servicios Públicos, comunique el otorgamiento</w:t>
        <w:br/>
        <w:t>del beneficio.- Hágase saber a la Subsecretaría de Administra-</w:t>
        <w:br/>
        <w:t>ción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