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707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=34297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 xml:space="preserve">de diciembre de 1997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    el     Presupuesto   General   de   la Administración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cional    para el ejercicio   1997,     aprobado    por    la     Ley N° 24.764 y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stribuido por   la   Decisión Administrativa   N° 12/97, y en atención a la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cultad conferida por el artículo 5o de la Ley N°23.853 y,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 conforme   a   lo   manifestado   por   la   Dirección   de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ajustar -mediante compensación- los créditos de las Actividades Centrales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1    -Servicio    Administrativo    Financiero-    y    02    -Servicio    de    Apoyo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formático-   en   los   Incisos   2   -Bienes de Consumo-;   4   -Bienes de Uso-                         </w:t>
        <w:br/>
        <w:t>y   7 -Servicio de la Deuda y Disminución de Otros Pasivos-,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tender eventuales necesidades que se generen hasta el cierre del ejercicio y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ar cumplimiento a lo dispuesto por Ley 24.907 (Licitación 1/94)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 créditos de la</w:t>
        <w:br/>
        <w:t>Jurisdicción 05 -Poder Judicial de la Nación- para el corriente ejercicio</w:t>
        <w:br/>
        <w:t>financiero, de acuerdo al detalle obrante en planilla anexa al presente</w:t>
        <w:br/>
        <w:t>articulo y que será firmada y sellada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2o) Regístrese, comuníquese al Poder Ejecutivo Naci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77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8"/>
        <w:gridCol w:w="805"/>
        <w:gridCol w:w="30"/>
        <w:gridCol w:w="18"/>
        <w:gridCol w:w="215"/>
        <w:gridCol w:w="400"/>
        <w:gridCol w:w="28"/>
        <w:gridCol w:w="11"/>
        <w:gridCol w:w="643"/>
        <w:gridCol w:w="37"/>
        <w:gridCol w:w="11"/>
        <w:gridCol w:w="485"/>
        <w:gridCol w:w="474"/>
        <w:gridCol w:w="38"/>
        <w:gridCol w:w="797"/>
        <w:gridCol w:w="29"/>
        <w:gridCol w:w="9"/>
        <w:gridCol w:w="268"/>
        <w:gridCol w:w="329"/>
        <w:gridCol w:w="28"/>
        <w:gridCol w:w="9"/>
        <w:gridCol w:w="864"/>
        <w:gridCol w:w="39"/>
        <w:gridCol w:w="9"/>
        <w:gridCol w:w="337"/>
        <w:gridCol w:w="1615"/>
        <w:gridCol w:w="1615"/>
        <w:gridCol w:w="1616"/>
        <w:gridCol w:w="1615"/>
        <w:gridCol w:w="1615"/>
        <w:gridCol w:w="745"/>
        <w:gridCol w:w="39"/>
        <w:gridCol w:w="2399"/>
        <w:gridCol w:w="39"/>
        <w:gridCol w:w="8"/>
      </w:tblGrid>
      <w:tr>
        <w:trPr>
          <w:trHeight w:val="47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,—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——</w:t>
              <w:br/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—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-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—•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----------&gt;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^^^-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,F</w:t>
            </w:r>
          </w:p>
        </w:tc>
        <w:tc>
          <w:tcPr>
            <w:tcW w:w="6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&gt;AL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K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MOMítf ACíON---;: ^:.,:í\^- .:■.- ■■ .-= ■■=■■■: ■=: ■::,;■■■■ ■■:■,-. ■: ■: ■■■:: ■■ y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1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üii ATucuición í:s¡&gt;ccítíca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l&gt;li CONSUM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£,(HHt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liiüíicií de ConsuJii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  <w:br/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)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N.JZ.P.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25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JJfNIíS 1)K US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CHJ.ÜUU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úquinaríu y l'iquiptj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.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iquípos para Computación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.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KKVICJO m IA DEUDA Y DISMINUCIÓN I&gt;K OTROS PASIV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vícíü de la [&gt;eudti iixluma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--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jniiíones y otma gastos de lu deuda c^cto^]u a lofgo plux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Ucitsci por PrvsLimiQS RücíLhJíj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,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ürcsci; por J'résiamos del Seelor Eírteni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,0(1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fiíjitrtuciún de Prcülünioíí a Lüfgo Plaz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5.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éütojiids Recibidos del Scciur llxt^rti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5000</w:t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.         ..   .  . ■  ■        .    ..   . .    -:   ■.■■■...■    ■     ■     .   .....   ■■:    .-.■■.           o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ÍTJ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tAl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,01</w:t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n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trxti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vo Utundcro</w:t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N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PORT&amp;-</w:t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75,000</w:t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.075.000</w:t>
            </w:r>
          </w:p>
        </w:tc>
      </w:tr>
      <w:tr>
        <w:trPr>
          <w:trHeight w:val="403" w:hRule="atLeast"/>
        </w:trPr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Jccutcián Espccílku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75.000</w:t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ÍNES DE CONSUMO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SlÜÜO</w:t>
            </w:r>
          </w:p>
        </w:tc>
      </w:tr>
      <w:tr>
        <w:trPr>
          <w:trHeight w:val="365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ros Bienes de Consumo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25.000</w:t>
            </w:r>
          </w:p>
        </w:tc>
      </w:tr>
      <w:tr>
        <w:trPr>
          <w:trHeight w:val="394" w:hRule="atLeast"/>
        </w:trPr>
        <w:tc>
          <w:tcPr>
            <w:tcW w:w="5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uüsN.E.p.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25,000</w:t>
            </w:r>
          </w:p>
        </w:tc>
      </w:tr>
      <w:tr>
        <w:trPr>
          <w:trHeight w:val="39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KS Dlí USO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200,000</w:t>
            </w:r>
          </w:p>
        </w:tc>
      </w:tr>
      <w:tr>
        <w:trPr>
          <w:trHeight w:val="37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quínaníj y Mquípo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1</w:t>
            </w:r>
            <w:r>
              <w:rPr>
                <w:sz w:val="20"/>
                <w:lang w:val="es-ES_tradnl"/>
              </w:rPr>
              <w:t>.200.000</w:t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Zquífx^ para Conipuüición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00.000</w:t>
            </w:r>
          </w:p>
        </w:tc>
      </w:tr>
      <w:tr>
        <w:trPr>
          <w:trHeight w:val="432" w:hRule="atLeast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75.000</w:t>
            </w:r>
          </w:p>
        </w:tc>
      </w:tr>
      <w:tr>
        <w:trPr>
          <w:trHeight w:val="422" w:hRule="atLeast"/>
        </w:trPr>
        <w:tc>
          <w:tcPr>
            <w:tcW w:w="3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aiV1l)Al&gt; CENTRAL 02</w:t>
            </w:r>
          </w:p>
        </w:tc>
        <w:tc>
          <w:tcPr>
            <w:tcW w:w="8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tnícta dp Apüyo InrarntáÜiw</w:t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[\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PF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(175.000</w:t>
            </w:r>
          </w:p>
        </w:tc>
      </w:tr>
      <w:tr>
        <w:trPr>
          <w:trHeight w:val="384" w:hRule="atLeast"/>
        </w:trPr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75.000</w:t>
            </w:r>
          </w:p>
        </w:tc>
      </w:tr>
      <w:tr>
        <w:trPr>
          <w:trHeight w:val="384" w:hRule="atLeast"/>
        </w:trPr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Jecinción Específica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75.000;</w:t>
            </w:r>
          </w:p>
        </w:tc>
      </w:tr>
      <w:tr>
        <w:trPr>
          <w:trHeight w:val="384" w:hRule="atLeast"/>
        </w:trPr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LA DEUDA Y DISMINUCIÓN DE OTROS PASIVO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75.VUÜ</w:t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la Detíáú. Externa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 y otros gastos de Ja deuda cierna ü larjio plaz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r*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lcrcws por PréslnnuM Recibido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es por Preciamos cic| Sector Extern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 000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í^rcslamosa Ljrgo PJo^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stamos Recibidos del Sector Extern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1.07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731</Characters>
  <CharactersWithSpaces>40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Victor Pagnone</dc:creator>
  <dc:description/>
  <dc:language>en-US</dc:language>
  <cp:lastModifiedBy/>
  <dcterms:modified xsi:type="dcterms:W3CDTF">2007-03-22T11:5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