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47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1193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</w:t>
      </w:r>
      <w:r>
        <w:rPr>
          <w:rFonts w:ascii="Arial" w:hAnsi="Arial"/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ñor Secretario General de la Unión de Empleados de la Jus-</w:t>
        <w:br/>
        <w:t>ticia de la Nación a fs. 929 y las aclaraciones que a su respec-</w:t>
        <w:br/>
        <w:t>to formuló a fs. 93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la Unión de Empleados de la Jus-</w:t>
        <w:br/>
        <w:t>ticia de la Nación solicitó la concesión de licencia gremial a</w:t>
        <w:br/>
        <w:t>los miembros de la Comisión Directiva que asumió su mandato el</w:t>
        <w:br/>
        <w:t>26 de junio próximo pasado, que fue concedida mediante resolu-</w:t>
        <w:br/>
        <w:t>ción 1234/94 (fs. 915 y 9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teriormente comunicó al Tribunal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ómina de agentes que "efectivamente harán uso de la licencia</w:t>
        <w:br/>
        <w:t>otorgada" (fs. 9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goce de la licencia grem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facultativo para los trabajadores que ocupan cargos electi-</w:t>
        <w:br/>
        <w:t>vos o represent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tanto, teniendo en cuenta las ex-</w:t>
        <w:br/>
        <w:t>plicaciones proporcionadas por la entidad gremial a fs. 932, co-</w:t>
        <w:br/>
        <w:t>rresponde y así</w:t>
        <w:br/>
        <w:t>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jar sin efecto las licencias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ce de haberes concedidas por resolución 1234/94 a los siguien-</w:t>
        <w:br/>
        <w:t>tes empleados del Poder Ju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GARCIA TORRE, Julio M.     (fuero labo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LOPEZ, Eduardo Jorge      (fuero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MINELLA, Carlos Eduardo    (Sec. Electoral Santa F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TOLOSA, Claudio Rubén      (Seguridad So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POSSE, José César                       (Sec. Electoral Capit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RUIZ, Ornar Eduardo        (Dir. Gral. Mand. y Notifi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) TRIULZI, Alejandro Ricardo (fuero civi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las licencias de lo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tes SERGIO TEALDI RODRIGUEZ y MARCELO DE TOMASO sean con-</w:t>
        <w:br/>
        <w:t>cedidas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ptiembre del corriente año y has-</w:t>
        <w:br/>
        <w:t>ta el 25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Disponer que la  licencia grem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señor AQUILES ORTIZ se considere concedida entre los</w:t>
        <w:br/>
        <w:t>días 1 y 30 de ago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as cámaras</w:t>
        <w:br/>
        <w:t>y dependencias que correspond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3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°147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