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      49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 (fs. 2897/2901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   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2050/98,2091/98,1376/99,1415/99,242/2000,2022/00,1388/01,1432/01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13,14 y 15 de marzo de 2001 a los siguientes agentes: Luis Garat, de la Cámara Federal de General Roca; Daniel Miño, del Juzgado Federal de Paso de los Libres; Guido Petrignani, del Juzgado Federal de San Juan, Roberto Bucci, de la Secretaría Electoral de Santiago del Estero; María Rosa Grandes, del Juzgado Federal de Resistencia; Héctor Rodolfo Vera, del Juzgado Federal en lo Penal de Posadas, Graciela Diez Paz, del Juzgado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 Bahía Blanca y Aldo Arévalo, de 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os tribunales mencion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U.E.J.N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