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25/82.-                                              Expte. N°868/82 - SUPERINTENDENCIA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5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4.65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 1 y otr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por los que el Departamento de Compras solicita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 de lo-</w:t>
        <w:br/>
        <w:t>grar la provisión de sellos, chapas de bronce etc., con des-</w:t>
        <w:br/>
        <w:t>tino a diversos Tribunales y Organismos, de conformidad con</w:t>
        <w:br/>
        <w:t>lo dispuesto en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-</w:t>
        <w:br/>
        <w:t>dad y sus Decretos Reglamentarios y teniendo en cuenta lo /</w:t>
        <w:br/>
        <w:t>dispuesto en la Acordada N°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áu-</w:t>
        <w:br/>
        <w:t>sulas particulares obrantes a fs. 117/1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de PESOS: CUARENTA MILLONES SETECIENTOS VEINTE MIL / /</w:t>
        <w:br/>
        <w:t>($ 40.720.000.-), destinado a atender el gasto de la lici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a la cuenta "OTRAS IN-</w:t>
        <w:br/>
        <w:t>VERSIONES" (1-05-002-4-41-4120-325) del Presupuesto General</w:t>
        <w:br/>
        <w:t>de Gastos para el Ejercicio 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