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7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6/81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   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3/82 del re-</w:t>
        <w:br/>
        <w:t>gistro del Departamento de Compras, por el que se tramita la Lici-</w:t>
        <w:br/>
        <w:t>tación Privada nº 174/83 a los efectos de lograr la rectificación</w:t>
        <w:br/>
        <w:t>al motor del automóvil Dodge Polara asignado a la Excma. Cámara /</w:t>
        <w:br/>
        <w:t>Nacional de Apelaciones en lo Criminal y Correccion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3 de fecha 24 de enero /</w:t>
        <w:br/>
        <w:t>ppdo. (confr. fs. 30), habiéndose expedido respecto de las ofer-</w:t>
        <w:br/>
        <w:t>tas presentadas la Comisión de Preadjudicaciones a fs.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174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 "RECTIFICACION VIRGILIO S.A.C.I.I.A."</w:t>
        <w:br/>
        <w:t>-por menor pre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45/46 y 57 y por /</w:t>
        <w:br/>
        <w:t>el importe total de PESOS ARGENTINOS CINCO MIL OCHENTA Y CINCO //</w:t>
        <w:br/>
        <w:t>($a 5.085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-</w:t>
        <w:br/>
        <w:t>neral de Gastos para el Ejercicio Financiero del año 19 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