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801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el servicio de desratiza-</w:t>
        <w:br/>
        <w:t>cien, desinsectación y desinfección de diversos edifi-</w:t>
        <w:br/>
        <w:t>cios del Poder Judicial de la Nación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</w:t>
        <w:br/>
        <w:t>1989; y teniendo en cuenta lo establecido en el Artículo</w:t>
        <w:br/>
        <w:t>55 de la Ley de Contabilidad y sus decretos reglamenta-</w:t>
        <w:br/>
        <w:t>rios y lo dispuesto por este Tribunal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. aproximada de AUSTRALES SETECIENTOS</w:t>
        <w:br/>
        <w:t>DIEZ MIL ($A 71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4.440.- A la Cuenta: "Honorarios y retribuciones a</w:t>
        <w:br/>
        <w:t>terceros11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45.56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