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93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99/94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6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7 de la Capital Federal solicita anticipo de</w:t>
        <w:br/>
        <w:t>viáticos y pasajes para le testigo Pablo Andrés LAZZATI,</w:t>
        <w:br/>
        <w:t>guien deberá declarar en el juicio seguido a "CICCIOLI,</w:t>
        <w:br/>
        <w:t>Rubén Humberto y otro" causa n° 72 y atento lo previsto</w:t>
        <w:br/>
        <w:t>en el Art. 79 Inc. b) del Código Procesal Penal de la</w:t>
        <w:br/>
        <w:t>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dar curso favorable a la petición otorgando</w:t>
        <w:br/>
        <w:t>pasaje ida y vuelta vía terrestre -Godoy Cruz - Mendoza</w:t>
        <w:br/>
        <w:t>- Buenos Aires- y un (1) día de anticipo de viáticos,</w:t>
        <w:br/>
        <w:t>teniendo en cuenta para ello el cargo de Oficial</w:t>
        <w:br/>
        <w:t>(P.A.T.)- Todo ello sin perjuicio del reintegro que pro-</w:t>
        <w:br/>
        <w:t>ceda atenderse con arreglo a lo que en definitiva se re-</w:t>
        <w:br/>
        <w:t>suelva respecto de las costas del juici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</w:t>
        <w:br/>
        <w:t>mencionada Subsecretaría para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