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27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5 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a fs. 1 por el señor Juez Federal de Primera Instan-</w:t>
        <w:br/>
        <w:t>cia de Junin, Dr.Juan José Azpelicueta, con motivo alla-</w:t>
        <w:br/>
        <w:t>namientos efectuados en esta Capital, dispuestos en la</w:t>
        <w:br/>
        <w:t>causa n° 1092/91, caratulada "Ferrarotti, Héctor M. y</w:t>
        <w:br/>
        <w:t>otro s/av. pta. Ley 23.737 de estupefacientes", autori-</w:t>
        <w:br/>
        <w:t>zase a la Subsecretaría de Administración a liquidar al</w:t>
        <w:br/>
        <w:t>mencionado magistrado dos (2) días en concepto de viáti-</w:t>
        <w:br/>
        <w:t>cos*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