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8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55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jun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e el art. 16 del Régime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encias para la Justicia Nacional (acordada 34/77), prescri-</w:t>
        <w:br/>
        <w:t>be que "no se percibi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haberes durante las ferias judiciales</w:t>
        <w:br/>
        <w:t>cuando las mismas queden comprendidas dentro de un período</w:t>
        <w:br/>
        <w:t>mayor de licencia otorgado sin goce de sueldo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 el art. 17, a su vez, dispo-</w:t>
        <w:br/>
        <w:t>ne que cuando el agente cesa puede compensar en dinero "la</w:t>
        <w:br/>
        <w:t>parte de la licencia proporcional al tiempo trabajado en el</w:t>
        <w:br/>
        <w:t>año en que se produzca el cese" (ver inciso b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 en el caso sub-examine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esado hizo uso de una licencia sin goce de sueldo desde</w:t>
        <w:br/>
        <w:t>el 1-9-89 al 28-2-90, fecha en que fue aceptada su renuncia</w:t>
        <w:br/>
        <w:t>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mercial (ver</w:t>
        <w:br/>
        <w:t>certificado de fs. 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 el art.    16, que enerv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recho al pago de los haberes en casos similares, no implica,</w:t>
        <w:br/>
        <w:t>sin embargo, la negativa al pago del tiempo proporcional de</w:t>
        <w:br/>
        <w:t>vacaciones, pues al trabajar la mayor parte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9 (8</w:t>
        <w:br/>
        <w:t>meses), el ex-agente adquirió,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 esa medida, el derecho al</w:t>
        <w:br/>
        <w:t>descanso (Confr. doctrina res. 928/87).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deberá proceder a liquidar y abonar a JORGE</w:t>
        <w:br/>
        <w:t>CLEMENTE BAYA CASAL la parte de la licencia del mes de enero</w:t>
        <w:br/>
        <w:t>de 1990, proporcional al tiempo que prestó servicios dur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últim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