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79/91</w:t>
        <w:br/>
        <w:t>G.B.5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 </w:t>
      </w:r>
      <w:r>
        <w:rPr>
          <w:rFonts w:ascii="Courier New" w:hAnsi="Courier New"/>
          <w:color w:val="auto"/>
          <w:sz w:val="20"/>
          <w:lang w:val="es-ES_tradnl"/>
        </w:rPr>
        <w:t>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Banco Regional de Cuyo solicita la liquid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ctualizada de las diferencias adeudadas por el Po-</w:t>
        <w:br/>
        <w:t>der Judicial relacionadas con el alquiler del inmueble</w:t>
        <w:br/>
        <w:t>ubicado en la calle Colón n° 666, piso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2o de la</w:t>
        <w:br/>
        <w:t>ciudad de San Luis y teniendo en cuenta los cálculos</w:t>
        <w:br/>
        <w:t>efectuados a fs. 4/35, autorizase a la Subsecretaría de</w:t>
        <w:br/>
        <w:t>Administración a liquidar y abonar al Banco Regional el</w:t>
        <w:br/>
        <w:t>importe total de Australes Ciento Cuarenta y Siete Millo-</w:t>
        <w:br/>
        <w:t>nes Doscientos Ochenta y Tres Mil Doscientos Treinta y</w:t>
        <w:br/>
        <w:t>Seis ($  A  147.283.236.-) con cargo a la cuenta "Alquile-</w:t>
        <w:br/>
        <w:t>res" (1-05-004-1-12-1220-235) de la Cuenta Especial 510</w:t>
        <w:br/>
        <w:t>"Infraestructura Judicial" del presente ejercicio finan-</w:t>
        <w:br/>
        <w:t>cier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citada</w:t>
        <w:br/>
        <w:t>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