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428/88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8/88 Cde. 3 caratulado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Cámara Federal de</w:t>
        <w:br/>
        <w:t>Apelaciones de La Plata s/ prórroga para dictar sen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</w:t>
      </w:r>
      <w:r>
        <w:rPr>
          <w:rFonts w:ascii="Times New Roman" w:hAnsi="Times New Roman"/>
          <w:color w:val="auto"/>
          <w:sz w:val="20"/>
          <w:lang w:val="es-ES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Schiffrin Leopoldo s/pedido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lata eleva el pedido efectuado por el doctor Leopoldo</w:t>
        <w:br/>
        <w:t>H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Schiffrin, juez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(fs. 50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>II</w:t>
      </w:r>
      <w:r>
        <w:rPr>
          <w:rFonts w:ascii="Times New Roman" w:hAnsi="Times New Roman"/>
          <w:color w:val="auto"/>
          <w:sz w:val="20"/>
          <w:lang w:val="es-ES_tradnl"/>
        </w:rPr>
        <w:t>,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s mencionada -que integra el peticionante-,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</w:t>
        <w:br/>
        <w:t>de treinta (30) días del plazo para dictar sentencia en las</w:t>
        <w:br/>
        <w:t>causas nombradas en el listado de fs. 44/49, el que forma</w:t>
        <w:br/>
        <w:t>parte integrante de la presente resol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