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4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la firma "Trasportadora de Caudales Zubdesa</w:t>
        <w:br/>
        <w:t>S.A.C.I." remite para su pago la factura n°</w:t>
        <w:br/>
        <w:t>0000-00000583 obrante a fs. 1 por el trasporte de valo-</w:t>
        <w:br/>
        <w:t>res realizados el día 19/05/92 y teniendo en cuenta lo</w:t>
        <w:br/>
        <w:t>manifestado a fs. 22 por el Departamento de Contaduría</w:t>
        <w:br/>
        <w:t>-División Técnica en el sentido que el presente gasto no</w:t>
        <w:br/>
        <w:t>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obrante a fs. 1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h a liquidar y abonar a la firma "Trasportadorá de</w:t>
        <w:br/>
        <w:t>Caudales ZUBDESA S.A.C.I." la suma de PESOS TRES MIL</w:t>
        <w:br/>
        <w:t>CIENTO SESENTA Y OCHO ($ 3.168.-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