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20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6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a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5/85 del regis-</w:t>
        <w:br/>
        <w:t>tro del Departamento de Compras por el que se tramita la Li</w:t>
      </w:r>
      <w:r>
        <w:rPr>
          <w:rFonts w:ascii="Arial" w:hAnsi="Arial"/>
          <w:sz w:val="20"/>
        </w:rPr>
        <w:t>´-</w:t>
        <w:br/>
      </w:r>
      <w:r>
        <w:rPr>
          <w:rFonts w:ascii="Arial" w:hAnsi="Arial"/>
          <w:sz w:val="20"/>
          <w:lang w:val="es-ES_tradnl"/>
        </w:rPr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9/85 a los efectos de lograr la provi-</w:t>
        <w:br/>
        <w:t>sióri de animales de experimentación y diversos elementos //</w:t>
        <w:br/>
        <w:t>con destino al Laboratorio de Análisis Clínicos, Biológicos</w:t>
        <w:br/>
        <w:t>y Bacteriológic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74/85 de la Secreta-</w:t>
        <w:br/>
        <w:t>ría de Superintendencia Administrativa de fecha 1 de noviem-</w:t>
        <w:br/>
        <w:t>bre ppdo. (Confr. fs. 9 y 9 vta), habiéndose expedido res-</w:t>
        <w:br/>
        <w:t>pecto de las ofertas presentadas la Comisión de Preadjudi-</w:t>
        <w:br/>
        <w:t>caciones a fs. 37 y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9/85 //</w:t>
        <w:br/>
        <w:t>por el importe total de AUSTRALES SIETE MIL VEINTIUNO CON</w:t>
        <w:br/>
        <w:t>VEINTE CENTAVOS ($A 7.021,20)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djudicar a las firmas //</w:t>
        <w:br/>
        <w:t>que se indican seguidamente los renglones que para cada //</w:t>
        <w:br/>
        <w:t>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ARLOS A. BOMANELLI" Renglones nros:</w:t>
        <w:br/>
        <w:t>3 y 4 -por unica oferta- de acuerdo a</w:t>
        <w:br/>
        <w:t>su presupuesto de fs. 17/18 y por el</w:t>
        <w:br/>
        <w:t>importe total de AUSTRALES SEIS MIL//</w:t>
        <w:br/>
        <w:t>SEISCIENTOS......................... $A 6.6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0</w:t>
        <w:br/>
        <w:t>b) "C.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. ROMANELLI S.A.C.I.F.I. Y 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items a) y b) -por menor</w:t>
        <w:br/>
        <w:t>precio- de acuerdo a su presupuesto /</w:t>
        <w:br/>
        <w:t>de fs. 19/20 y por el importe total /</w:t>
        <w:br/>
        <w:t>de AUSTRALES CIENTO CINCUENTA Y UNO /</w:t>
        <w:br/>
        <w:t>CON VEINTE CENTAVOS..................  $A   151.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ALFREDO CARLOS GUTIERREZ" Renglones /</w:t>
        <w:br/>
        <w:t>Nros; 1 -por menor precio- (sorteo de-</w:t>
        <w:br/>
        <w:t>sempate fs. 37)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-</w:t>
        <w:br/>
        <w:t>cio- de acuerdo a su presupuesto de fs.</w:t>
        <w:br/>
        <w:t>21 /23 y por el importe total de AUSTRA-</w:t>
        <w:br/>
        <w:t>LES DOSCIENTOS SETENTA................. $A  27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</w:t>
        <w:br/>
        <w:t>siguiente man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      6.870,00.-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opecuarios" (1-05-003-1-12-1210</w:t>
        <w:br/>
        <w:t>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        151,20.- A la Cuenta"Productos Quimico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 (1-05-003-1-12-1210-</w:t>
        <w:br/>
        <w:t>206) del presupuesto General de /</w:t>
        <w:br/>
        <w:t>Gastos para el Ejercicio Financie-</w:t>
        <w:br/>
        <w:t>ro del año 1986 (art. 13 de la Ley</w:t>
        <w:br/>
        <w:t>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 .</w:t>
      </w:r>
      <w:r>
        <w:rPr>
          <w:rFonts w:ascii="Courier New" w:hAnsi="Courier New"/>
          <w:sz w:val="20"/>
          <w:lang w:val="es-ES_tradnl"/>
        </w:rPr>
        <w:t>- Regístrese y devuélvase al De-</w:t>
        <w:br/>
        <w:t>par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0</Characters>
  <CharactersWithSpaces>1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