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el servi-</w:t>
        <w:br/>
        <w:t>cio de mantenimiento de diversos ascensores instalados</w:t>
        <w:br/>
        <w:t>en distintos edificios del Poder Judicial de la Nación,</w:t>
        <w:br/>
        <w:t>durante el período de veinticuatro (24 meses); y tenien-</w:t>
        <w:br/>
        <w:t>do en cuenta lo establecido por el Art. 55 de la Ley de</w:t>
        <w:br/>
        <w:t>Contabilidad y sus decretos reglamentarios y lo dis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para convocar la licitación pública pertinente, a</w:t>
        <w:br/>
        <w:t>los fines señalados precedentemente y conforme con el</w:t>
        <w:br/>
        <w:t>pliego, cláusulas particulares y anexos obrantes a fs.</w:t>
        <w:br/>
        <w:t>162/172, debiéndose incorporar en el mencionado pliego</w:t>
        <w:br/>
        <w:t>los puntos expresados a fs. 179 -conformados a fs. 18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UN MILLON VEINTICIN-</w:t>
        <w:br/>
        <w:t>CO MIL DOSCIENTOS ($ 1.025.200.-)-, de la siguiente ma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66.0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    y    equipos1'    (05-17-00-00-01-0097-</w:t>
        <w:br/>
        <w:t>3-3-3-000001-1.3) del Presupuesto General</w:t>
        <w:br/>
        <w:t>de Gastos para el Ejercicio Financiero del</w:t>
        <w:br/>
        <w:t>año 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59.2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    y    equipos"    (05-17-00-00-01-0097-</w:t>
        <w:br/>
        <w:t>3-3-3-00000-1-1.3) del Presupuesto General</w:t>
        <w:br/>
        <w:t>de Gastos para el Ejercicio Financiero del</w:t>
        <w:br/>
        <w:t>a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