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78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 de Julio de 1984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l señor Camilas de</w:t>
        <w:br/>
        <w:t>la Procuración General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prorrogar por el término de dos (.2) meses -a partir del /</w:t>
        <w:br/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de julio y hasta el 31 de agosto de 19 84- la contratación</w:t>
        <w:br/>
        <w:t>del señor Miguel Rodolfo Carulias con una remuneración equi-</w:t>
        <w:br/>
        <w:t>valente a la del cargo de Auxiliar Principal de 5ta. (Perso-</w:t>
        <w:br/>
        <w:t>nal Obrero y de Maestranza) para desempeñarse en la Procura-</w:t>
        <w:br/>
        <w:t>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Imputar el gasto resultante de lo precedente-</w:t>
        <w:br/>
        <w:t>mente dispuesto a la Partida pertinente para el corrient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