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7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3640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mplimiento de lo dispuesto por el p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Resolución Nº 1080/79, la Cámara Nacional Electo</w:t>
        <w:br/>
        <w:t>ral comunica a fs.55 las vacantes producidas en los cargos</w:t>
        <w:br/>
        <w:t>cuya transformación es necesaria para implementar el plan de</w:t>
        <w:br/>
        <w:t>restructuración del fuero electoral aprobado por la Resolu-</w:t>
        <w:br/>
        <w:t>ción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los arts. 23 de la ley 17.928 y 3 de la ley</w:t>
        <w:br/>
        <w:t>19.362,</w:t>
        <w:br/>
        <w:t>SE RESUELV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Efectuar la siguiente transferencia de car</w:t>
        <w:br/>
        <w:t>go, de la Secretaría Electoral de San Luis a la Cámara Nacio-</w:t>
        <w:br/>
        <w:t>nal Electoral;</w:t>
        <w:br/>
        <w:t>SAN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Auxiliar Principal ...........a C</w:t>
      </w:r>
      <w:r>
        <w:rPr>
          <w:rFonts w:eastAsia="Arial" w:ascii="Arial" w:hAnsi="Arial"/>
          <w:color w:val="auto"/>
          <w:sz w:val="20"/>
          <w:lang w:val="es-ES_tradnl"/>
        </w:rPr>
        <w:t>ámara Nacional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-</w:t>
        <w:br/>
        <w:t>ción a efectuar las modificaciones pertinentes en las respec-</w:t>
        <w:br/>
        <w:t>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