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4 y el 20 de marzo</w:t>
        <w:br/>
        <w:t>del corriente, a favor de la auxiliar superior de 3a. (secreta-</w:t>
        <w:br/>
        <w:t>ría privada) interina, señorita Carola P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correspondiente,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