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51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71/92    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      octubre de   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doctora De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Rodríguez Araya y teniendo en cuenta la conformidad</w:t>
        <w:br/>
        <w:t>prestada por la Cámara Federal de Apelaciones de Comodo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vadavia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    a    la citada magistrado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goce de sueldo a partir del 15 al 25 de octubre del corrien-</w:t>
        <w:br/>
        <w:t>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para asistir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minario Latino-Americano: "La</w:t>
        <w:br/>
        <w:t>situación irregular y la protección integral de la infancia y</w:t>
        <w:br/>
        <w:t>adolescencia en América Latina11, que se llevará a cabo en S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blo -Brasil-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