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69/92</w:t>
      </w:r>
      <w:r>
        <w:rPr>
          <w:sz w:val="20"/>
          <w:lang w:val="es-ES_tradnl"/>
        </w:rPr>
        <w:t xml:space="preserve">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4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0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la</w:t>
        <w:br/>
        <w:t>reparación de cerraduras, la provisión de tornillos de</w:t>
        <w:br/>
        <w:t>sujeción para el anclaje de las mismas, llaves sin ta-</w:t>
        <w:br/>
        <w:t>llar y cerraduras completas con destino al Centro de De-</w:t>
        <w:br/>
        <w:t>tención Judicial (U.28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 "BASH  S.A.I.C."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eedora de la exclusividad en la fabricación, provi-</w:t>
        <w:br/>
        <w:t>sión de repuestos y reparación de este tipo de cerradu-</w:t>
        <w:br/>
        <w:t>ras (confr. fs. 10), razón por la cual corresponde con-</w:t>
        <w:br/>
        <w:t>tratar directamente con la citada firma, amparando el</w:t>
        <w:br/>
        <w:t>procedimiento en lo previsto por el Art. 56, Inc. 3o,</w:t>
        <w:br/>
        <w:t>Apart. g) de la Ley de Contabilidad y sus decreto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BASH S.A.I.C." las reparaciones y provisiones</w:t>
        <w:br/>
        <w:t>señaladas precedentemente, conforme a su presupuesto</w:t>
        <w:br/>
        <w:t>obrante a fs.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TRES MIL NOVECIENTOS ONCE</w:t>
        <w:br/>
        <w:t>CON SETENTA CENTAVOS ($ 3.911,70),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.056,20 a la Cuenta "Metales comunes y sus manufactu-</w:t>
        <w:br/>
        <w:t>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855,50 a la Cuenta "Honorarios y retribuciones a ter-</w:t>
        <w:br/>
        <w:t>ceros" (1-05-002-1-12-1220-230) del Presupues-</w:t>
        <w:br/>
        <w:t>to General de Gastos para el Ejercicio Finan-</w:t>
        <w:br/>
        <w:t>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1</Characters>
  <CharactersWithSpaces>14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69/92                                 EXPEDIENTE Nº 224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