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187/200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0-30882/9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26 de febrero de 2002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 solicitado, 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o) Autorizar a    la   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de Recurso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Humanos del Consejo de la Magistratura a suscribir la p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rroga de la Resolución NT 1822/2001, hasta el 30 de noviembre del corriente año, referente a la contratación de la señora Viviana Raquel ROJAS con una categoría presupuestaria equivalente al cargo de oficial, para desempeñarse en el Juzgado Federal de Paso de Los Libre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Autorizar a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General de Admi-nistración Financiera a imputar el gasto resultante de lo precedentemente dispuesto con cargo a la cuenta pertinente para el corriente ejercicio financier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o) En caso de que la agente contratad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ertenezca a la planta de personal permanente del Poder Judicial de la 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, concédesele licencia sin goce de sueldo mientras dure su contratación (art. 3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.L.J.N.)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