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  <w:br/>
        <w:t>Tribunal Oral en lo Criminal Federal de San Martín N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!a Resolución N° 1795/2001, hasta</w:t>
        <w:br/>
        <w:t>el 30 de noviembre del corriente año, referente a la contratación de la señora Gisela</w:t>
        <w:br/>
        <w:t>BRABAND con una categoría presupuestaria equivalente al cargo de oficial mayor, para</w:t>
        <w:br/>
        <w:t>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. la</w:t>
        <w:br/>
        <w:t>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y mientras</w:t>
        <w:br/>
        <w:t>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Gisela Braband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