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62/</w:t>
      </w:r>
      <w:r>
        <w:rPr>
          <w:rFonts w:eastAsia="Arial" w:ascii="Arial" w:hAnsi="Arial"/>
          <w:color w:val="auto"/>
          <w:sz w:val="20"/>
          <w:lang w:val="es-ES_tradnl"/>
        </w:rPr>
        <w:t>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0-21935/1997</w:t>
        <w:br/>
      </w:r>
      <w:r>
        <w:rPr>
          <w:rFonts w:eastAsia="Arial" w:ascii="Arial" w:hAnsi="Arial"/>
          <w:color w:val="auto"/>
          <w:sz w:val="20"/>
          <w:lang w:val="es-ES_tradnl"/>
        </w:rPr>
        <w:t>ADMINISTRACIÓ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AR"/>
        </w:rPr>
        <w:t xml:space="preserve"> de octubre de </w:t>
      </w:r>
      <w:r>
        <w:rPr>
          <w:rFonts w:ascii="Arial" w:hAnsi="Arial"/>
          <w:color w:val="auto"/>
          <w:sz w:val="20"/>
          <w:lang w:val="es-ES_tradnl"/>
        </w:rPr>
        <w:t>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EXPEDIENTE N</w:t>
      </w:r>
      <w:r>
        <w:rPr>
          <w:rFonts w:eastAsia="Arial" w:ascii="Arial" w:hAnsi="Arial"/>
          <w:color w:val="auto"/>
          <w:sz w:val="20"/>
          <w:lang w:val="es-ES_tradnl"/>
        </w:rPr>
        <w:t>° 10-21935/97 se ha indicado la necesidad de crear un</w:t>
        <w:br/>
        <w:t>Cuerpo de Peritos en Sistemas Informát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ormaci</w:t>
      </w:r>
      <w:r>
        <w:rPr>
          <w:rFonts w:eastAsia="Arial" w:ascii="Arial" w:hAnsi="Arial"/>
          <w:color w:val="auto"/>
          <w:sz w:val="20"/>
          <w:lang w:val="es-ES_tradnl"/>
        </w:rPr>
        <w:t>ón de un nuevo cuerpo pericial requiere la</w:t>
        <w:br/>
        <w:t>modificación del Decreto Ley 1.285/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recimiento cuantitativo y cualitativo de la litigio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n los </w:t>
      </w:r>
      <w:r>
        <w:rPr>
          <w:rFonts w:eastAsia="Arial" w:ascii="Arial" w:hAnsi="Arial"/>
          <w:color w:val="auto"/>
          <w:sz w:val="20"/>
          <w:lang w:val="es-ES_tradnl"/>
        </w:rPr>
        <w:t>últimos años ha demostrado la necesidad de incorporar pericias en materia</w:t>
        <w:br/>
        <w:t>informática, por lo que resulta razonable contar con funcionarios dotados de la capacidad</w:t>
        <w:br/>
        <w:t>técnica que permitan resolver fundadamente los requerimientos que, en esa materia, le</w:t>
        <w:br/>
        <w:t>efectúen los tribu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. distintas c</w:t>
      </w:r>
      <w:r>
        <w:rPr>
          <w:rFonts w:eastAsia="Arial" w:ascii="Arial" w:hAnsi="Arial"/>
          <w:color w:val="auto"/>
          <w:sz w:val="20"/>
          <w:lang w:val="es-ES_tradnl"/>
        </w:rPr>
        <w:t>ámaras y juzgados se manifestaron en f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incidente sobre la imperiosa necesidad de contar con un cuerpo de peritos oficiales en</w:t>
        <w:br/>
        <w:t>sistemas inform</w:t>
      </w:r>
      <w:r>
        <w:rPr>
          <w:rFonts w:eastAsia="Arial" w:ascii="Arial" w:hAnsi="Arial"/>
          <w:color w:val="auto"/>
          <w:sz w:val="20"/>
          <w:lang w:val="es-ES_tradnl"/>
        </w:rPr>
        <w:t>át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valuada la situaci</w:t>
      </w:r>
      <w:r>
        <w:rPr>
          <w:rFonts w:eastAsia="Arial" w:ascii="Arial" w:hAnsi="Arial"/>
          <w:color w:val="auto"/>
          <w:sz w:val="20"/>
          <w:lang w:val="es-ES_tradnl"/>
        </w:rPr>
        <w:t>ón por parte de la Dirección cí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cnolog</w:t>
      </w:r>
      <w:r>
        <w:rPr>
          <w:rFonts w:eastAsia="Arial" w:ascii="Arial" w:hAnsi="Arial"/>
          <w:color w:val="auto"/>
          <w:sz w:val="20"/>
          <w:lang w:val="es-ES_tradnl"/>
        </w:rPr>
        <w:t>ía del Poder Judicial de la Nación conjuntamente con a Dirección Pericia!,</w:t>
        <w:br/>
        <w:t>recomiendan la incorporación de expertos en informática al Cuerpo de Peritos Contadores</w:t>
        <w:br/>
        <w:t>Oficiales del Tribunal, con el fin de colaborar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n trabajos de la especialidad (conf. js. 30/3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y </w:t>
      </w:r>
      <w:r>
        <w:rPr>
          <w:rFonts w:ascii="Arial" w:hAnsi="Arial"/>
          <w:color w:val="auto"/>
          <w:sz w:val="20"/>
          <w:lang w:val="es-ES_tradnl"/>
        </w:rPr>
        <w:t>3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tanto pueda tramitarse la modificaci</w:t>
      </w:r>
      <w:r>
        <w:rPr>
          <w:rFonts w:eastAsia="Arial" w:ascii="Arial" w:hAnsi="Arial"/>
          <w:color w:val="auto"/>
          <w:sz w:val="20"/>
          <w:lang w:val="es-ES_tradnl"/>
        </w:rPr>
        <w:t>ón legisl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la creaci</w:t>
      </w:r>
      <w:r>
        <w:rPr>
          <w:rFonts w:eastAsia="Arial" w:ascii="Arial" w:hAnsi="Arial"/>
          <w:color w:val="auto"/>
          <w:sz w:val="20"/>
          <w:lang w:val="es-ES_tradnl"/>
        </w:rPr>
        <w:t>ón de un nuevo cuerpo pericial, el Poder Judicial de la Nación cuenta en su</w:t>
        <w:br/>
        <w:t>planta de personal con agentes con la experiencia suficiente en la actividad de apoyo</w:t>
        <w:br/>
        <w:t>pericial como para desempeñarse en la tarea de asistencia técnica informática, conforme</w:t>
        <w:br/>
        <w:t>lo indica la Dirección de Tecnología a fs. 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 Recursos Humanos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a suscribi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 hasta el 31 de mayo de 2.001, el</w:t>
        <w:br/>
        <w:t>respectivo contrato con los señores Miguel Angel CAFFARO y Pablo Miguel</w:t>
        <w:br/>
        <w:t>SANGUINETTI con categorías a los cargos de prosecretario jefe y oficial mayor,</w:t>
        <w:br/>
        <w:t>respectivamente, para desempeñarse como apoyo técnico informático en el Cuerpo de</w:t>
        <w:br/>
        <w:t>Peritos Contadore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} Imputar el gasto resultante a las cuentas correspondientes</w:t>
        <w:br/>
        <w:t>del presupuesto en vig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 Conceder a los citados agentes licencia sin goce de</w:t>
        <w:br/>
        <w:t>haberes mientras dure la contrataci</w:t>
      </w:r>
      <w:r>
        <w:rPr>
          <w:rFonts w:eastAsia="Arial" w:ascii="Arial" w:hAnsi="Arial"/>
          <w:color w:val="auto"/>
          <w:sz w:val="20"/>
          <w:lang w:val="es-ES_tradnl"/>
        </w:rPr>
        <w:t>ón antes descripta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Administración Gener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