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0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el Ente Coordinador Ley 23.412 de la Direcci</w:t>
      </w:r>
      <w:r>
        <w:rPr>
          <w:rFonts w:eastAsia="Arial" w:ascii="Arial" w:hAnsi="Arial"/>
          <w:color w:val="auto"/>
          <w:sz w:val="20"/>
          <w:lang w:val="es-ES_tradnl"/>
        </w:rPr>
        <w:t>ón Na-</w:t>
        <w:br/>
        <w:t>cional del Registro Oficial, remite para su pago las fac-</w:t>
        <w:br/>
        <w:t>turas de fs. 2/14 d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2.156/89 y de fs.</w:t>
        <w:br/>
        <w:t>2/12 del expediente nº 461.620/89 por publicaciones efec-</w:t>
        <w:br/>
        <w:t>tuadas en el Boletín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TECIENTOS NOVENTA Y SEIS MIL CINCUENTA Y DOS ($A</w:t>
        <w:br/>
        <w:t>796.052.-) y, en consecuencia, autorizar a la 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 abonar al ENTE COOPE-</w:t>
        <w:br/>
        <w:t>RADOR LEY 23.412 DE LA DIRECCION NACIONAL DEL REGISTRO</w:t>
        <w:br/>
        <w:t>OFICIAL dicho importe, por los motivos expuestos prece-</w:t>
        <w:br/>
        <w:t>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