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              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5      de      abril      ocurrió      el      sens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ecimiento del Dr. Pablo Antonio Ramella, ex Ministro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igir nota de condolencia a la familia del</w:t>
        <w:br/>
        <w:t>extinto con 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 su nombre en las tablas de hon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-</w:t>
        <w:br/>
        <w:t>nando que se 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