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1497/91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l corriente año, en el sentido de que el</w:t>
        <w:br/>
        <w:t>agente señor Norberto Emilio Capobianco pertenece a la dota-</w:t>
        <w:br/>
        <w:t>ción de personal administrativo y técnico de la Secretaría</w:t>
        <w:br/>
        <w:t>Letrada de Informática,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