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7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s. 17 de la ley 16*432,</w:t>
        <w:br/>
        <w:t>23 de la ley 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secre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con su actual titular, doctor Horacio FERNANDEZ MADRID,</w:t>
        <w:br/>
        <w:t>del Juzgado Nacional de Primera Instancia en lo Civil y Comer-</w:t>
        <w:br/>
        <w:t>ci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ámara Nacional de Apelaciones en lo</w:t>
        <w:br/>
        <w:t>Civil y Comercial Federal -Secretaría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07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