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5/87     EXPTE.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Nº 172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rzo de 1987.-</w:t>
        <w:br/>
        <w:t>Visto el presente expediente por el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mita las horas extras a realizar por el personal de la Defen-</w:t>
        <w:br/>
        <w:t>sor</w:t>
      </w:r>
      <w:r>
        <w:rPr>
          <w:rFonts w:eastAsia="Courier New" w:ascii="Courier New" w:hAnsi="Courier New"/>
          <w:color w:val="auto"/>
          <w:sz w:val="20"/>
          <w:lang w:val="es-ES_tradnl"/>
        </w:rPr>
        <w:t>ía Federal de Bahía Blanca, y teniendo en cuenta lo inform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 por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a fs.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personal del Juzgado Federal de /</w:t>
        <w:br/>
        <w:t>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Instancia de Bahía Blanca (1 auxiliar superior) a realizar</w:t>
        <w:br/>
        <w:t>horas extras por el período comprendido entre el 16 de marzo /</w:t>
        <w:br/>
        <w:t>al 31 de mayo de 1987 a razón de 6 horas diarias de lunes a //</w:t>
        <w:br/>
        <w:t>viern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precedente-/</w:t>
        <w:br/>
        <w:t>mente dispuesto con cargo a la cuenta "Sobrantes de Ejercicios</w:t>
        <w:br/>
        <w:t>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