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870/85</w:t>
      </w:r>
      <w:r>
        <w:rPr>
          <w:rFonts w:ascii="Courier New" w:hAnsi="Courier New"/>
          <w:sz w:val="20"/>
          <w:lang w:val="es-ES_tradnl"/>
        </w:rPr>
        <w:t xml:space="preserve">   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61/85</w:t>
        <w:br/>
        <w:t>SUPERINTENDENCIA</w:t>
      </w:r>
      <w:r>
        <w:rPr>
          <w:rFonts w:ascii="Courier New" w:hAnsi="Courier New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7 de noviembre de 1985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98/85 del</w:t>
        <w:br/>
        <w:t>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3.374/85 de la</w:t>
        <w:br/>
        <w:t>Subsecretaría de Administración), por el cual solícita au-</w:t>
        <w:br/>
        <w:t>torización para convocar una licitación con el objeto de</w:t>
        <w:br/>
        <w:t>lograr la adquisición de un equipo de fotografía, destina-</w:t>
        <w:br/>
        <w:t>do al Cuerpo de Calígrafos de la Justicia Nacional de la</w:t>
        <w:br/>
        <w:t>Capital Federal, habiéndose expedido a fs. 7 la Com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readjudicaciones; y teniendo en cuenta lo establecido</w:t>
        <w:br/>
        <w:t xml:space="preserve">en el artículo 56, inciso </w:t>
      </w:r>
      <w:r>
        <w:rPr>
          <w:rFonts w:ascii="Courier New" w:hAnsi="Courier New"/>
          <w:sz w:val="20"/>
        </w:rPr>
        <w:t xml:space="preserve">1º </w:t>
      </w:r>
      <w:r>
        <w:rPr>
          <w:rFonts w:ascii="Courier New" w:hAnsi="Courier New"/>
          <w:sz w:val="20"/>
          <w:lang w:val="es-ES_tradnl"/>
        </w:rPr>
        <w:t>de la Ley de Contabilidad y</w:t>
        <w:br/>
        <w:t>sus decretos reglamentarios y lo dispuesto por el Tribunal</w:t>
        <w:br/>
        <w:t>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pras a con-</w:t>
        <w:br/>
        <w:t>vocar la licitación pertinente, a los fines señalados pre-</w:t>
        <w:br/>
        <w:t>cedentemente y conforme al pliego y cláusulas particulares</w:t>
        <w:br/>
        <w:t>obrante a fs. 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aproximado que asciende a la suma</w:t>
        <w:br/>
        <w:t>de AUSTRALES DOS MIL QUINIENTOS CINCUENTA ($A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.550.-— ),</w:t>
        <w:br/>
        <w:t>destinado a atender el gasto emergente de la licitación</w:t>
        <w:br/>
        <w:t>que se autoriza, deberá afectarse a la Cuenta "Aparatos</w:t>
        <w:br/>
        <w:t>e Instrumentos" (1-05-003-4-41-4110-279) del Presupuesto</w:t>
        <w:br/>
        <w:t>General de Gastos para el Ejercicio Financiero del año</w:t>
        <w:br/>
        <w:t>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62</Characters>
  <CharactersWithSpaces>123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8:00Z</dcterms:created>
  <dc:creator>Victor Pagnone</dc:creator>
  <dc:description/>
  <dc:language>en-US</dc:language>
  <cp:lastModifiedBy/>
  <dcterms:modified xsi:type="dcterms:W3CDTF">2007-03-22T14:58:00Z</dcterms:modified>
  <cp:revision>3</cp:revision>
  <dc:subject/>
  <dc:title>RESOLUCION Nº870/85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