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970/</w:t>
      </w:r>
      <w:r>
        <w:rPr>
          <w:sz w:val="20"/>
          <w:lang w:val="es-ES_tradnl"/>
        </w:rPr>
        <w:t>83         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0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99/7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83.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1067/79 dictada por</w:t>
        <w:br/>
        <w:t>esta Corte Suprema se le adjudicó a la Empresa "BENI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GGIO E HIJOS S.A." la licitación pública N° 1124 para</w:t>
        <w:br/>
        <w:t>la realización de los trabajos de construcción del edi-</w:t>
        <w:br/>
        <w:t>ficio destinado a sede de los Tribunales Federales de</w:t>
        <w:br/>
        <w:t>Córdoba por un importe de $a. 2.502.583,0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4/54 el Departamento de Arqui-</w:t>
        <w:br/>
        <w:t>tectura adjunta un presupuesto en el que se detallan</w:t>
        <w:br/>
        <w:t>trabajos que deben adicionarse para otorgarle al edifi-</w:t>
        <w:br/>
        <w:t>cio una mayor funcion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estima un presupuesto de PESOS AR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NOS CIENTO SESENTA Y CUATRO MIL CUATROCIENTOS CUARENTA</w:t>
        <w:br/>
        <w:t>Y TRES CON SESENTA Y UN CENTAVOS ($a. 164.443,61.-) con</w:t>
        <w:br/>
        <w:t>precios a época de licitación para este adicional, com-</w:t>
        <w:br/>
        <w:t>prendido dentro de las prescripciones del artículo 30 de</w:t>
        <w:br/>
        <w:t>la ley de Obras Pública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.0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el presupuesto por trabajos adi-</w:t>
        <w:br/>
        <w:t>cionales al que se refieren estas actuaciones correspon-</w:t>
        <w:br/>
        <w:t>dientes a la Obra "Tribunales Federales de Córdoba - //</w:t>
        <w:br/>
        <w:t>construcción edificio", por un monto de PESOS ARGENTINOS</w:t>
        <w:br/>
        <w:t>CIENTO SESENTA Y CUATRO MIL CUATROCIENTOS CUARENTA Y TRES</w:t>
        <w:br/>
        <w:t>CON SESENTA Y UN CENTAVOS ($A. 164.443,61.-), Con precios</w:t>
        <w:br/>
        <w:t>a época de licitación como ampliación del contrato sus-</w:t>
        <w:br/>
        <w:t>cripto con la firma "BENITO ROGGIO E HIJOS S.A."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presente gasto a la Cuenta //</w:t>
        <w:br/>
        <w:t>"Plan de Trabajos Públicos Córdoba)" (1-05-004-4-42-4210-</w:t>
        <w:br/>
        <w:t>58-01) del Presupuesto General de Gastos para el Ejercicio</w:t>
        <w:br/>
        <w:t>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l reconocimiento de variaciones</w:t>
        <w:br/>
        <w:t>de costos por aplicación de la ley N° 12.910 y sus decre-</w:t>
        <w:br/>
        <w:t>tos reglamentarios, utilizándose a esos efectos la metodo-</w:t>
        <w:br/>
        <w:t>logía contractual aprobada y los parámetros detallados en</w:t>
        <w:br/>
        <w:t>el aludido presu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Solicitar a la firma "BENITO ROGGIO E /</w:t>
        <w:br/>
        <w:t>HIJOS S.A." la ampliación de la garantía y del sellado de</w:t>
        <w:br/>
        <w:t>ley correspond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N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rresponde prorrogar el plazo de obra</w:t>
        <w:br/>
        <w:t>dado que en la Resolución N° 911/83 se contempló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al amplia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El pago de estos trabajos se realizará con</w:t>
        <w:br/>
        <w:t>forme a las certificaciones que emita el Departamento de Ar-</w:t>
        <w:br/>
        <w:t>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partamento de</w:t>
        <w:br/>
        <w:t>Arquitectura y remítase a la Subsecretaría de Administración</w:t>
        <w:br/>
        <w:t>a sus efectos. Dése intervención al Registro de Inmuebles /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476</Characters>
  <CharactersWithSpaces>20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0:00Z</dcterms:created>
  <dc:creator>Proyectos Especiales</dc:creator>
  <dc:description/>
  <dc:language>en-US</dc:language>
  <cp:lastModifiedBy/>
  <dcterms:modified xsi:type="dcterms:W3CDTF">2007-03-23T11:20:00Z</dcterms:modified>
  <cp:revision>3</cp:revision>
  <dc:subject/>
  <dc:title>RESOLUCION Nº 1970/83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