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febrer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ha solicitado instrucciones para practicar las li-</w:t>
        <w:br/>
        <w:t>quidaciones de los próximos haberes, antes del 11 del</w:t>
        <w:br/>
        <w:t>corriente mes, a fin de establecer las retenciones</w:t>
        <w:br/>
        <w:t>previsionales con motivo de los alcances del Decreto Nº</w:t>
        <w:br/>
        <w:t>78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l Art</w:t>
      </w:r>
      <w:r>
        <w:rPr>
          <w:rFonts w:eastAsia="Arial" w:ascii="Arial" w:hAnsi="Arial"/>
          <w:color w:val="auto"/>
          <w:sz w:val="20"/>
          <w:lang w:val="es-ES_tradnl"/>
        </w:rPr>
        <w:t>ículo 2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o N</w:t>
      </w:r>
      <w:r>
        <w:rPr>
          <w:rFonts w:eastAsia="Arial" w:ascii="Arial" w:hAnsi="Arial"/>
          <w:color w:val="auto"/>
          <w:sz w:val="20"/>
          <w:lang w:val="es-ES_tradnl"/>
        </w:rPr>
        <w:t>º 56/94, la opción establecida por el Artículo</w:t>
        <w:br/>
        <w:t>30 de la Ley 24.241 (Sistema Integrado de Jubilaciones y</w:t>
        <w:br/>
        <w:t>Pensiones) debe efectuarse entre el 2 de mayo y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julio del a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onsecuencia y mientras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no se pronuncie sobre el particular, resulta menes-</w:t>
        <w:br/>
        <w:t>ter mantener el nivel de aportes y contribuciones que</w:t>
        <w:br/>
        <w:t>establece la Ley 24.0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ASI 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