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11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  el   expediente   141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atulado "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Electoral s/adscripción Marta</w:t>
        <w:br/>
        <w:t>Susana  Guillen"  y  en  ejercicio de las facultades</w:t>
        <w:br/>
        <w:t>establecidas en los art. 17 de la ley 16.432, 23 de la ley</w:t>
        <w:br/>
        <w:t>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transferencia de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de escribiente, con su actual titular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MARTA</w:t>
        <w:br/>
        <w:t>SUSANA GUILLEN de la Secretaría Electoral de la Provincia</w:t>
        <w:br/>
        <w:t>de Buenos Aires a la Cámara Federal de Apelaciones de Mar</w:t>
        <w:br/>
        <w:t>del Plata (programa 002}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s modificaciones pertinentes</w:t>
        <w:br/>
        <w:t>en las respectivas dotaciones de pers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