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92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5 de noviembre de 1994.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/94 resolvió afectar a la Corte</w:t>
        <w:br/>
        <w:t>Suprema el automóvil marca Peugeot, modelo 504 secuestrado en</w:t>
        <w:br/>
        <w:t>la causa N° 2.223, caratulada "Rozas, Julio Alberto y otros</w:t>
        <w:br/>
        <w:t>s/falsa denuncia, falsificación de documento público, etc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852.010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Incorporar al patrimonio    del</w:t>
        <w:br/>
        <w:t>Poder Judicial el automotor marca, Peugeot, modelo 504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minio C- 1.852.01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