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46/92</w:t>
      </w:r>
      <w:r>
        <w:rPr>
          <w:sz w:val="20"/>
          <w:lang w:val="es-ES_tradnl"/>
        </w:rPr>
        <w:t xml:space="preserve"> 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94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B.9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agosto </w:t>
      </w:r>
      <w:r>
        <w:rPr>
          <w:sz w:val="20"/>
          <w:lang w:val="es-ES_tradnl"/>
        </w:rPr>
        <w:t>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"in si-</w:t>
        <w:br/>
        <w:t>tu" una licitación privada, a los efectos de contratar</w:t>
        <w:br/>
        <w:t>el servicio de mantenimiento integral de los equipos</w:t>
        <w:br/>
        <w:t>acondicionadores de aire instalados en el edificio sede</w:t>
        <w:br/>
        <w:t>de los Juzgados Federales de Primera Instancia de Mar</w:t>
        <w:br/>
        <w:t>del Plata Nros.1 y 2, durante el período comprendido en-</w:t>
        <w:br/>
        <w:t xml:space="preserve">tre el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octubre de 1992 y el 31 de diciembre de</w:t>
        <w:br/>
        <w:t>1993; y teniendo en cuenta lo previsto por el Artículo</w:t>
        <w:br/>
        <w:t xml:space="preserve">56, Inc.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la Ley de Contabilidad y sus decretos re-</w:t>
        <w:br/>
        <w:t>glamentarios y lo dispuesto por esta Corte Suprema en su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  <w:br/>
        <w:t>20/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DIEZ MIL ($</w:t>
        <w:br/>
        <w:t>10.0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.000.- a la Cuenta "Honorarios y retribuciones a ter-</w:t>
        <w:br/>
        <w:t>ceros" (1-05-002-1-12-1220-230) del Presupuesto General</w:t>
        <w:br/>
        <w:t>de Gastos para el Ejercicio Financiero 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8.000.- a la Cuenta "Honorarios y retribuciones a ter-</w:t>
        <w:br/>
        <w:t>ceros" (1-05-002-1-12-1220-230) del Presupuesto General</w:t>
        <w:br/>
        <w:t>de Gastos 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9</Characters>
  <CharactersWithSpaces>14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Victor Pagnone</dc:creator>
  <dc:description/>
  <dc:language>en-US</dc:language>
  <cp:lastModifiedBy/>
  <dcterms:modified xsi:type="dcterms:W3CDTF">2007-03-22T12:57:00Z</dcterms:modified>
  <cp:revision>3</cp:revision>
  <dc:subject/>
  <dc:title>RESOLUCION Nº846/92                                          EXPEDIENTE Nº  194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