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37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13.787/96</w:t>
        <w:br/>
        <w:br/>
        <w:t>am.00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8 de febr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rela-</w:t>
        <w:br/>
        <w:t>cionadas con los trabajos de consolidación de fachadas y</w:t>
        <w:br/>
        <w:t>patios interiores y conservación de grupos escultóricos</w:t>
        <w:br/>
        <w:t>del Palacio de Justi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Resolución Nº 88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16 de enero de 1997 (cnfr. fs. 670) se adjudicó</w:t>
        <w:br/>
        <w:t>dicha obra a la firma "Obrinter S.R.L.", de acuerdo con</w:t>
        <w:br/>
        <w:t>su oferta obrante a fs. 447/452, 455/530 y 652/658 y p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pesos doscientos tres mil novecien-</w:t>
        <w:br/>
        <w:t>tos ochenta con cincuenta centavos {$ 203.980,50), auto-</w:t>
        <w:br/>
        <w:t>rizándose a la Dirección de Infraestructura Judicial</w:t>
        <w:br/>
        <w:t>para que proceda a formular y suscribir "ad referendum"</w:t>
        <w:br/>
        <w:t>del Tribunal el respectivo contrato de obra 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o inform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703/705 y las constancias del expediente por el cual</w:t>
        <w:br/>
        <w:t>se tramitó, el resguardo de la póliza de garantía de</w:t>
        <w:br/>
        <w:t>ejecución de contrato de la obra de referencia, a f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15/7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el contrato de obra públi-</w:t>
        <w:br/>
        <w:t>ca, obrante en dos ejemplares a fs, 694/697 de las pre-</w:t>
        <w:br/>
        <w:t>sentes actuaciones, suscripto por el señor Director inte</w:t>
        <w:br/>
        <w:t>rino de la Dirección de Infraestructura Judicial, ct.</w:t>
        <w:br/>
        <w:t>Roberto De Luca, y el ing. Horacio Domingo Bulacio, en</w:t>
        <w:br/>
        <w:t>su carácter de socio gerente de la firma adjudicatari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compromiso contraí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cargo a la cuenta detallada a fs. 707, del ejercicio</w:t>
        <w:br/>
        <w:t>financiero correspondiente al año 1997, autorizándose a</w:t>
        <w:br/>
        <w:t>la Dirección de Administración Financiera a:</w:t>
        <w:br/>
        <w:t>a) apropiar la suma indicada con el fin de atender el</w:t>
        <w:br/>
        <w:t>pago de los certificados de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 o entrega</w:t>
        <w:br/>
        <w:t>con la finalidad prevista, los montos necesarios para</w:t>
        <w:br/>
        <w:t>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ncelar a través de su Tesorería, o en su caso, de</w:t>
        <w:br/>
        <w:t>la Tesorería General de la Nación, los certificados a</w:t>
        <w:br/>
        <w:t>que se refieren los apartados preced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isponer -asimismo- que la Direc-</w:t>
        <w:br/>
        <w:t>ción de Infraestructura Judicial suscriba y apruebe los</w:t>
        <w:br/>
        <w:t>certificados de obra, con carácter previo a su cancel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. Hágase saber a la Di-</w:t>
        <w:br/>
        <w:t>rección de Administración Financiera y remítanse las</w:t>
        <w:br/>
        <w:t>actuaciones a la Dirección de Infraestructura Judicial,</w:t>
        <w:br/>
        <w:t>y por su intermedio, notifíquese a la firma contratista.</w:t>
        <w:br/>
        <w:t>Tome previa intervención el Registro de Inmuebles Judi-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8</Characters>
  <CharactersWithSpaces>19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Proyectos Especiales</dc:creator>
  <dc:description/>
  <dc:language>en-US</dc:language>
  <cp:lastModifiedBy/>
  <dcterms:modified xsi:type="dcterms:W3CDTF">2007-03-22T11:3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