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410 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S-326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agosto de 1985.-</w:t>
        <w:br/>
        <w:t>VISTAS las actuaciones S-326/85, en la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gentes de la Secretaría Electoral de Mendoza solicitan</w:t>
        <w:br/>
        <w:t>que se dejen sin efecto las medidas adoptadas por aplica-</w:t>
        <w:br/>
        <w:t>ción de lo dispuesto en la resolución N°101/8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Que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/85 esta Cort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hortó al personal al fiel cumplimiento de sus deberes ba-</w:t>
        <w:br/>
        <w:t>jo apercibimiento de que la adhesión a medidas de fuerza a-</w:t>
        <w:br/>
        <w:t>nunciadas por la Unión de Empleados de la Justicia traería</w:t>
        <w:br/>
        <w:t>aparejado el correspondiente descuento de haberes (ver fs.</w:t>
        <w:br/>
        <w:t>1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en razón de ello, en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01/85 se dispuso el descuento de medio "día de sueldo a /</w:t>
        <w:br/>
        <w:t>los agentes que abandonaron sus tareas el día 19 de febrero</w:t>
        <w:br/>
        <w:t>(ver fs. 12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ste Tribunal estableció en numero-</w:t>
        <w:br/>
        <w:t>sos antecedentes la improcedencia del pago de sueldos por</w:t>
        <w:br/>
        <w:t>funciones no desempeñadas, salvo los casos en que existen /</w:t>
        <w:br/>
        <w:t>disposiciones expresas por las que se ordene lo contrario,</w:t>
        <w:br/>
        <w:t>o supuestos en que mediaron causas ajenas a la voluntad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agentes, que le impidieron la prestación de servicios</w:t>
        <w:br/>
        <w:t>(doctr. resoluciones nros. 956/77; 958/77; 682/84.; 910/84;</w:t>
        <w:br/>
        <w:t xml:space="preserve">162/85 y 354/85).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n°21/85 fijó normativa-</w:t>
        <w:br/>
        <w:t>mente esta doctrina y reglamentó la forma en que debía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se los descuentos, de acuerdo con la facultad cori</w:t>
        <w:br/>
        <w:t>ferida por el artículo 99 de la Constitución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medida adoptada no cons-</w:t>
        <w:br/>
        <w:t>tituyó sanción en los términos del artículo 16 del decreto-</w:t>
        <w:br/>
        <w:t>ley 1285/58 y acordada n°22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1</Characters>
  <CharactersWithSpaces>15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ON N°  410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