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 /77.-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17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enero de 1977.-</w:t>
        <w:br/>
      </w:r>
      <w:r>
        <w:rPr>
          <w:sz w:val="20"/>
          <w:lang w:val="es-ES_tradnl"/>
        </w:rPr>
        <w:t>Vistas las precedentes actuaciones  (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.A.C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0.467/77)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oficio  de  fs.   8 dirigido por  el  Se-</w:t>
        <w:br/>
        <w:t>ñor Juez Federal  de Formosa  al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Gobernador  de  esa Pro-</w:t>
        <w:br/>
        <w:t>vincia es manifiestamente  improcedente, toda vez que gestio-</w:t>
        <w:br/>
        <w:t>nes  como  las que  en ese  oficio   se  formulan  deben practicar-</w:t>
        <w:br/>
        <w:t>se   con arreglo al artículo 40 del  Reglamento para  la  Justi-</w:t>
        <w:br/>
        <w:t>cia  Nacional;  sin perjuicio de que  en materia   de provisión</w:t>
        <w:br/>
        <w:t>de elementos de  trabajo para los tribunales federales o   en</w:t>
        <w:br/>
        <w:t>lo  atinente  a   los  edificios que  ocupan pueda   admitirse  que</w:t>
        <w:br/>
        <w:t>los pedidos  tramiten  directamente  ante  la  Dirección Adminis-</w:t>
        <w:br/>
        <w:t>trativa   y Contable  del Poder Judicial o  la   Secretaría   de  Su-</w:t>
        <w:br/>
        <w:t>perintendencia   de  la  Corte  Suprema.-</w:t>
        <w:br/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LLamar la  atención al Señor /</w:t>
        <w:br/>
        <w:t>Juez Federal de Formosa   doctor Luis José V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Solicitar  del mencionado 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 a   esta Corte Suprema  acerca   de  las adscripciones a</w:t>
        <w:br/>
        <w:t>que   se  refiere  en  el  citado  oficio  teniendo  en  cuenta  lo  es-</w:t>
        <w:br/>
        <w:t>tablecido  por  el Decreto-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891/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Devolver las actuaciones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 y Contable   del  Poder Judicial  de /</w:t>
        <w:br/>
        <w:t>la Ilación a  los efectos pertinent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  Hágase   saber por  i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medio  de la Cámara Federal  de Apelaciones de  Resistenci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otocopia   del oficio de fs.  8 y de  la presente resolu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38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