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EXPEDIENTE N° 472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07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lograr la adquisi-</w:t>
        <w:br/>
        <w:t>ción de diversos elementos para máquina fotocopiadora</w:t>
        <w:br/>
        <w:t>marca Toshiba instalada en la Cámara Nacional de Apela-</w:t>
        <w:br/>
        <w:t>ciones en lo Civil de l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AMEX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ÁFICAS S.A." es poseedora de la exclusividad en la</w:t>
        <w:br/>
        <w:t>venta de repuestos y materiales de consumo marca Toshiba</w:t>
        <w:br/>
        <w:t>(Confr. fs. 5), razón por la cual corresponde contratar</w:t>
        <w:br/>
        <w:t>directamente con la citada firma, amparando el procedi-</w:t>
        <w:br/>
        <w:t>miento en lo previsto por 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AMEX COMUNICACIONES GRÁFICAS S.A.", a los fi-</w:t>
        <w:br/>
        <w:t>nes señalados precedentemente y conforme a su presupues-</w:t>
        <w:br/>
        <w:t>to obrante a fs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VEINTISÉIS MIL OCHOCIEN-</w:t>
        <w:br/>
        <w:t>TOS SESENTA Y TRES CON OCHO CENTAVOS ($A 26.863,08),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2.011,90 a la Cuenta "Metales comunes y sus manu-</w:t>
        <w:br/>
        <w:t>fac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0.634,22 a la Cuenta "Productos químicos y medi-</w:t>
        <w:br/>
        <w:t>cina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.216,96 a la Cuenta "Otros bienes de consumo"</w:t>
        <w:br/>
        <w:t>(1-05-002-1-12-1210-225) del Presupuesto General de Gas-</w:t>
        <w:br/>
        <w:t>tos para el Ejercicio Financiero del año 1988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se al Depar-</w:t>
        <w:br/>
        <w:t>tamento de Compras, a sus efectos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6</Characters>
  <CharactersWithSpaces>15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Proyectos Especiales</dc:creator>
  <dc:description/>
  <dc:language>en-US</dc:language>
  <cp:lastModifiedBy/>
  <dcterms:modified xsi:type="dcterms:W3CDTF">2007-03-22T13:22:00Z</dcterms:modified>
  <cp:revision>3</cp:revision>
  <dc:subject/>
  <dc:title>RESOLUCIÓN                                         EXPEDIENTE N° 472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