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40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.382/74 -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dic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s los presentes expedientes nos.</w:t>
        <w:br/>
        <w:t>381.870/85. y 382.330/85 del registro de la Sub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(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26/85 del Departamento</w:t>
        <w:br/>
        <w:t>de Arquitectura), por los cuales la firma "Hugo y /</w:t>
        <w:br/>
        <w:t>Juan Carlos Enrico S.C. Empresa Constructora" soli-</w:t>
        <w:br/>
        <w:t>cita actualización e intereses por haber percibido</w:t>
        <w:br/>
        <w:t>en mora el importe aprobado por Resolución nº 714/</w:t>
        <w:br/>
        <w:t>85; y teniendo en cuenta la información producida /</w:t>
        <w:br/>
        <w:t>por el Departamento Administrativo (División Técni-</w:t>
        <w:br/>
        <w:t>ca) a fs. 3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-</w:t>
        <w:br/>
        <w:t>ministración a liquidar y abonar a la firma "Hugo y</w:t>
        <w:br/>
        <w:t>Juan Carlos Enrico S.C. Empresa Constructora" la /</w:t>
        <w:br/>
        <w:t>suma de AUSTRALES: VEINTINUEVE CON CINCUENTA Y NUEVE</w:t>
        <w:br/>
        <w:t>CENTAVOS ($A 29,59), en concepto de actualización e /</w:t>
        <w:br/>
        <w:t>intereses por mora en el pago aprobado por Resolución</w:t>
        <w:br/>
        <w:t>nº 714/85 de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con cargo</w:t>
        <w:br/>
        <w:t>a la Cuenta; "Plan de Trabaj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 (Misiones)"</w:t>
        <w:br/>
        <w:t>(1-05-004-4-42-4210-68-01) del Presupuesto General /</w:t>
        <w:br/>
        <w:t>de Gastos para el Ejercicio Financiero del año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-</w:t>
        <w:br/>
        <w:t>cretaría de Administración, a sus efectos, previa in-</w:t>
        <w:br/>
        <w:t>tervención del Regis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