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9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 novecientos</w:t>
        <w:br/>
        <w:t>ochenta y ocho, reunidos en la Sala de Acuerdos del Tribunal, el señor //</w:t>
        <w:br/>
        <w:t>Presidente de la Corte Suprema de Justicia de la Nación, Doctor Don José</w:t>
        <w:br/>
        <w:t>Severo Caballero y los señores Jueces Doctores Don Augusto César Belluscio,</w:t>
        <w:br/>
        <w:t>Don Carlos Santiago Fayt, Don Enrique Santiago Petracchi y Don Jorge Anto-</w:t>
        <w:br/>
        <w:t>nio Bacqué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SECRETARIO DE SUPERINTENDENCIA ADMINISTRATIVA de la Cor-</w:t>
        <w:br/>
        <w:t>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l doctor HUGO LUIS MAURO PIACENTINO /</w:t>
        <w:br/>
        <w:t>(L.E. n° 4.523.797 - clase 194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 , ordenando que se comunicase y re-</w:t>
        <w:br/>
        <w:t>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