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93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las presentes actuaciones S-9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, caratuladas "BAYA CASAL, Juan</w:t>
      </w:r>
      <w:r>
        <w:rPr>
          <w:sz w:val="20"/>
        </w:rPr>
        <w:t xml:space="preserve"> Carlos s</w:t>
      </w:r>
      <w:r>
        <w:rPr>
          <w:sz w:val="20"/>
          <w:lang w:val="es-ES_tradnl"/>
        </w:rPr>
        <w:t>/</w:t>
        <w:br/>
        <w:t>Cámara Comercial Sala "C" comunica llamado de atención", 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l/3 el señor Secretario de la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" de la Cámara Nacional de Apelaciones en lo Comer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-</w:t>
        <w:br/>
        <w:t>va copia certificada de la resolución de fecha 29 de julio /</w:t>
        <w:br/>
        <w:t>de 1981, por la cual ese tribunal llamara la atención al se_</w:t>
        <w:br/>
        <w:t>ñor Oficial Notificador Juan Carlos Baya Casal quien no ha_</w:t>
        <w:br/>
        <w:t>bría dado cumplimiento a lo dispuesto en el artículo l40 in-</w:t>
        <w:br/>
        <w:t>fine del Código Procesal Civil y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s doctrina reiterada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que el llamado de atención no Implica sanción en los</w:t>
        <w:br/>
        <w:t>términos del artí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16 del Decreto-ley 1285/58, esa medida</w:t>
        <w:br/>
        <w:t>presupone el ejercicio de una potestad disciplinaria que, /</w:t>
        <w:br/>
        <w:t>en el caso, es ajena al tribunal que la adoptara y de exclu-</w:t>
        <w:br/>
        <w:t>sivo resorte de esta Corte (Fallos: 228:110; 239:399; 285:</w:t>
        <w:br/>
        <w:t>301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uso de esas facultades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te Tribunal valorar la conducta observada por el Noti-</w:t>
        <w:br/>
        <w:t>ficador Baya Casal la cual a la luz de la carencia de ante_</w:t>
        <w:br/>
        <w:t>cedentes anteriores lo hace acreedor a un llamado de aten-</w:t>
        <w:br/>
        <w:t>ción para que en lo futuro adecue su proceder a las normas</w:t>
        <w:br/>
        <w:t>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Llamar la atención al señor Oficial N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ficador Juan Carlos Baya Casal con el fi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que en lo su-</w:t>
        <w:br/>
        <w:t>cesivo evite incurrir en omisiones como las que dieran ori-</w:t>
        <w:br/>
        <w:t>gen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stos obrados.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 y comuníque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Nacional de Apelaciones en lo Comercial y al señor</w:t>
        <w:br/>
        <w:t>Jefe de la Oficina de Notificaciones para la Justicia Nacio-</w:t>
        <w:br/>
        <w:t>nal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3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