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86.-</w:t>
        <w:br/>
        <w:t>En atenci6n a que la r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pedidos</w:t>
        <w:br/>
        <w:t>de licencias del personal perteneciente a la Subsecretaría</w:t>
        <w:br/>
        <w:t>de Administración y dependencias a su cargo registra atra-</w:t>
        <w:br/>
        <w:t>sos que ocasionan inconvenientes de orden administrativo,</w:t>
        <w:br/>
        <w:t>se recomienda a dicho organismo que adopte las medidas ten-</w:t>
        <w:br/>
        <w:t>dientes a que la elevación de los pedidos se produzca dentro</w:t>
        <w:br/>
        <w:t>de un lapso no mayor a diez (10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se recuerda a la citada dependen-</w:t>
        <w:br/>
        <w:t>cia la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ricta del artículo 14 del Reglamento</w:t>
        <w:br/>
        <w:t>para la Justicia Nacional, por el cual "el personal que ha-</w:t>
        <w:br/>
        <w:t>ya cumplido tareas durante ferias judiciales    tendrá derecho</w:t>
        <w:br/>
        <w:t>a una licencia ordinaria equivalente, la que podrá desdoblar-</w:t>
        <w:br/>
        <w:t>se como máximo en dos (2) fracciones...", ya que en ciertas</w:t>
        <w:br/>
        <w:t>ocasiones se advirtió que el otorgamiento de dichas licencias</w:t>
        <w:br/>
        <w:t>fue efectuado en varios períodos, adoptando así una modalidad</w:t>
        <w:br/>
        <w:t>que no debe reitera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