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18/93</w:t>
        <w:br/>
        <w:t>SUPERINTENDENCIA ADMINISTRATIVA</w:t>
        <w:br/>
        <w:t>b.12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siete (7) días, formulado</w:t>
        <w:br/>
        <w:t>precedentemente por el señor Presidente del Tribunal</w:t>
        <w:br/>
        <w:t>Oral en lo Criminal Federal de Comodoro Rivadavia doctor</w:t>
        <w:br/>
        <w:t>Enrique Jorge Guanziroli a favor de la señora Juez de</w:t>
        <w:br/>
        <w:t>Cámara doctora Nora María Teresa Cabrera de Monella, con</w:t>
        <w:br/>
        <w:t>motivo de tener que trasladarse a la ciudad de Ushuaia</w:t>
        <w:br/>
        <w:t>con el objeto de integrar dicho tribunal para las Audien-</w:t>
        <w:br/>
        <w:t>cias de Debate que se realizaran a partir del día 13 de</w:t>
        <w:br/>
        <w:t>noviembre próximo en dicha ciudad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