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44/89</w:t>
      </w:r>
      <w:r>
        <w:rPr>
          <w:rFonts w:ascii="Courier New" w:hAnsi="Courier New"/>
          <w:sz w:val="20"/>
          <w:lang w:val="es-ES_tradnl"/>
        </w:rPr>
        <w:t>. 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/89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SUFERINTENDENCIA-</w:t>
        <w:br/>
        <w:t>-Cde. n°4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</w:t>
      </w:r>
      <w:r>
        <w:rPr>
          <w:rFonts w:ascii="Courier New" w:hAnsi="Courier New"/>
          <w:sz w:val="20"/>
        </w:rPr>
        <w:t xml:space="preserve"> noviembre d</w:t>
      </w:r>
      <w:r>
        <w:rPr>
          <w:rFonts w:ascii="Courier New" w:hAnsi="Courier New"/>
          <w:sz w:val="20"/>
          <w:lang w:val="es-ES_tradnl"/>
        </w:rPr>
        <w:t>e 1989.-</w:t>
        <w:br/>
        <w:t>Visto  la  solicitud de prórroga de</w:t>
        <w:br/>
        <w:t>horas extras formulada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, por última vez, a la Subsecreta-</w:t>
        <w:br/>
        <w:t>ría de Administración para que el personal de la misma, deta-</w:t>
        <w:br/>
        <w:t>llado a fs. 15 y cuya fotocopia forma parte de la presente</w:t>
        <w:br/>
        <w:t>resolución cumpla horas extraordinarias a partir del día de</w:t>
        <w:br/>
        <w:t>la fecha y hasta el 31 de dic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-</w:t>
        <w:br/>
        <w:t>ción a liquidar las horas extras a que se refiere el punto</w:t>
        <w:br/>
        <w:t>anterior, a otros agentes de igual o inferior categoría, cuan-</w:t>
        <w:br/>
        <w:t>do por razones de servicio deba; reemplazarse a esos titulares</w:t>
        <w:br/>
        <w:t>por otr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 preceden-</w:t>
        <w:br/>
        <w:t>temente dispuesto a la cuenta "servicios extraordinarios"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 la Subsecretaría de Adminis-</w:t>
        <w:br/>
        <w:t>tración que en lo sucesivo deberá atender las necesidades</w:t>
        <w:br/>
        <w:t>planteadas, mediante la redistribución de personal bajo su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otocopias de las presentes actuaciones,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CANTIDAD</w:t>
      </w:r>
      <w:r>
        <w:rPr>
          <w:sz w:val="20"/>
        </w:rPr>
        <w:t xml:space="preserve"> TOTAL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es-ES_tradnl"/>
        </w:rPr>
        <w:t>HORAS  EXTRAO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E</w:t>
      </w:r>
      <w:r>
        <w:rPr>
          <w:sz w:val="20"/>
        </w:rPr>
        <w:t xml:space="preserve"> Y APELLIDO</w:t>
      </w:r>
      <w:r>
        <w:rPr>
          <w:sz w:val="20"/>
          <w:lang w:val="es-ES_tradnl"/>
        </w:rPr>
        <w:t xml:space="preserve">                              CARGO                     POR EL  TRI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da</w:t>
      </w:r>
      <w:r>
        <w:rPr>
          <w:sz w:val="20"/>
        </w:rPr>
        <w:t xml:space="preserve"> Claudio</w:t>
      </w:r>
      <w:r>
        <w:rPr>
          <w:sz w:val="20"/>
          <w:lang w:val="es-ES_tradnl"/>
        </w:rPr>
        <w:t xml:space="preserve">                     Aux.   Ppal.   4ta.   POM                 1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oso,</w:t>
      </w:r>
      <w:r>
        <w:rPr>
          <w:sz w:val="20"/>
        </w:rPr>
        <w:t xml:space="preserve"> Raul</w:t>
      </w:r>
      <w:r>
        <w:rPr>
          <w:sz w:val="20"/>
          <w:lang w:val="es-ES_tradnl"/>
        </w:rPr>
        <w:t xml:space="preserve">                       Of.   SUp.   7ma.PAT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umbo,</w:t>
      </w:r>
      <w:r>
        <w:rPr>
          <w:sz w:val="20"/>
        </w:rPr>
        <w:t xml:space="preserve"> Concepción</w:t>
      </w:r>
      <w:r>
        <w:rPr>
          <w:sz w:val="20"/>
          <w:lang w:val="es-ES_tradnl"/>
        </w:rPr>
        <w:t xml:space="preserve">            Of.   Sup.   7ma.PAT                       1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ng de Cerdeyra,   Hilda    Aux.   Sup.7ma.PAT                       120</w:t>
        <w:br/>
        <w:t>Lopéz,</w:t>
      </w:r>
      <w:r>
        <w:rPr>
          <w:sz w:val="20"/>
        </w:rPr>
        <w:t xml:space="preserve"> Nora</w:t>
      </w:r>
      <w:r>
        <w:rPr>
          <w:sz w:val="20"/>
          <w:lang w:val="es-ES_tradnl"/>
        </w:rPr>
        <w:t xml:space="preserve">                           Aux.   </w:t>
      </w:r>
      <w:r>
        <w:rPr>
          <w:sz w:val="20"/>
          <w:lang w:val="en-US"/>
        </w:rPr>
        <w:t xml:space="preserve">Ppal.3ra.PAT                     </w:t>
      </w:r>
      <w:r>
        <w:rPr>
          <w:sz w:val="20"/>
          <w:lang w:val="es-ES_tradnl"/>
        </w:rPr>
        <w:t>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taluga,   Gabriela            Aux.  Pal.   3ra .PAT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nzalez,  Liliana               Aux.   </w:t>
      </w:r>
      <w:r>
        <w:rPr>
          <w:sz w:val="20"/>
          <w:lang w:val="en-US"/>
        </w:rPr>
        <w:t xml:space="preserve">Ppal.3ta.PAT                     </w:t>
      </w:r>
      <w:r>
        <w:rPr>
          <w:sz w:val="20"/>
          <w:lang w:val="es-ES_tradnl"/>
        </w:rPr>
        <w:t>120</w:t>
        <w:br/>
        <w:t xml:space="preserve">frascaroli,  Rosa                 Aux.   </w:t>
      </w:r>
      <w:r>
        <w:rPr>
          <w:sz w:val="20"/>
          <w:lang w:val="en-US"/>
        </w:rPr>
        <w:t xml:space="preserve">Ppal.6ta.PAT                       </w:t>
      </w:r>
      <w:r>
        <w:rPr>
          <w:sz w:val="20"/>
          <w:lang w:val="es-ES_tradnl"/>
        </w:rPr>
        <w:t>90</w:t>
        <w:br/>
        <w:t>Russo, Ana María                 Aux.   Sup.   7ma.PAT                     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driel, María R.              Aux.   Ppal.   PAT                          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</w:t>
      </w:r>
      <w:r>
        <w:rPr>
          <w:sz w:val="20"/>
        </w:rPr>
        <w:t xml:space="preserve"> B</w:t>
      </w:r>
      <w:r>
        <w:rPr>
          <w:sz w:val="20"/>
          <w:lang w:val="es-ES_tradnl"/>
        </w:rPr>
        <w:t>onis,  Beatriz               Aux.   Ppal.   3ra.PAT                   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cobucci,  Martín               Aux.   Ppal.6ta.PAT                     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 Patricia             Aux.   Ppal..6ta.PAT                       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ñeiras,  Edith             Aux.   Sup.   3ra.PAT                     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sch de Andino,  María       Ofi.sup.   7ma.   PAT                     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ico villafañe,  María Aux.Sup.  PAT                              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issi,  Silvana               Aux.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Ppal.   PAT                          2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, Adolfo                       Aux. Ppal. 5ta. PAT                       2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sa, Alejandro               Aux.Ppal.5ta.PAT                       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W</w:t>
      </w:r>
      <w:r>
        <w:rPr>
          <w:sz w:val="20"/>
          <w:lang w:val="en-US"/>
        </w:rPr>
        <w:t xml:space="preserve">.                  </w:t>
      </w:r>
      <w:r>
        <w:rPr>
          <w:sz w:val="20"/>
          <w:lang w:val="es-ES_tradnl"/>
        </w:rPr>
        <w:t>Aux.Ppal.61a.PAT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ez, Mirta                   Aux.   Superior    PAT                   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A 3.885.37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CAOS                          $A   174.842,04</w:t>
        <w:br/>
        <w:t xml:space="preserve">                       FO.NA.VI.                A   194.268,93</w:t>
        <w:br/>
        <w:t xml:space="preserve">                       APOR. PATR.             A   427.391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TOTAL HS. EXT.       $A  4.681.881,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3</Characters>
  <CharactersWithSpaces>2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4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