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N° 1284/2001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EXPEDIENTE N° 1913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30 </w:t>
      </w:r>
      <w:r>
        <w:rPr>
          <w:rFonts w:ascii="Arial" w:hAnsi="Arial"/>
          <w:sz w:val="20"/>
          <w:lang w:val="es-ES_tradnl"/>
        </w:rPr>
        <w:t>de agost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que por resolución N° 2377/2000 se adjudicó a la firma</w:t>
        <w:br/>
        <w:t>Reliance National Compañía Argentina de Seguros S.A. la cobertura del parque</w:t>
        <w:br/>
        <w:t>automotor de la Corte Suprema de Justicia de la Nación por el período</w:t>
        <w:br/>
        <w:t>comprendido entre el 1o de enero del 2001 y el 1° de enero del 200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29 de diciembre ppdo. la Dirección de</w:t>
        <w:br/>
        <w:t>Administración emitió la orden de compra N° 171/2000 por la cual se concreta la</w:t>
        <w:br/>
        <w:t>contratación de los vi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biendo tomado conocimiento de la existencia de la</w:t>
        <w:br/>
        <w:t>resolución N° 28.218/01 de la Superintendencia de Seguros de la Nación por ¡a</w:t>
        <w:br/>
        <w:t>cual aplica medidas cautelares -contempladas en los artículos 31 y 86 de la Ley</w:t>
        <w:br/>
        <w:t>20.091- a la firma Reliance National Compañía Argentina de Seguros S.A., la</w:t>
        <w:br/>
        <w:t>citada Dirección efectúa las consultas pertinentes a fin de determinar la</w:t>
        <w:br/>
        <w:t>continuidad de la orden de compra N° 171/2000 (confr. Fs. 261/270, 430/434 y</w:t>
        <w:br/>
        <w:t>474/4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sesorarniento Jurídico se expide a fs. 482 y 482 vuelta</w:t>
        <w:br/>
        <w:t>manifestando que estima que las causas que originaron las medidas cautelares</w:t>
        <w:br/>
        <w:t>ordenadas por la Superintendencia de Seguros de la Nación constituyen un</w:t>
        <w:br/>
        <w:t>hecho nuevo posterior a la vigencia del contrato, y por su naturaleza justifican</w:t>
        <w:br/>
        <w:t>disponer la rescisión del mismo, haciendo uso de la estipulación contractual</w:t>
        <w:br/>
        <w:t>transcripta en el pliego de bases y condiciones de la licitación que prevee "el</w:t>
        <w:br/>
        <w:t>asegurado tendrá la facultad de rescindir el contrato antes del vencimiento" y con</w:t>
        <w:br/>
        <w:t>que ello tendrá efectos "desde el momento de su fehaciente notificación al ente</w:t>
        <w:br/>
        <w:t>asegurador", agregando además, que se enmarca en lo normado el segundo</w:t>
        <w:br/>
        <w:t>párrafo del articulo 18 de la ley 17.418 que establece que "si el asegurado opta</w:t>
        <w:br/>
        <w:t>por la rescisión, el asegurador tendrá derecho a la prima devengada por el tiempo</w:t>
        <w:br/>
        <w:t>transcurrido, según las tarifas de corto plaz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penúltimo párrafo de dicho dictamen indica que en</w:t>
        <w:br/>
        <w:t>caso de optarse por la rescisión del contrato, estaría expedita una contrat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directa por razones de urgencia -en mérito a que la índole del riesgo asegurado lo</w:t>
        <w:br/>
        <w:t>justifica-, caso en el cual se podría desinsacular el nuevo asegurador de los</w:t>
        <w:br/>
        <w:t>oferentes que cotizaron en la licitación privada N° 55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misión de Preadjudicaciones del Poder Judicial de la</w:t>
        <w:br/>
        <w:t>Nación informa a fs. 486 que efectuado el análisis de la oferta de la Caja de</w:t>
        <w:br/>
        <w:t>Seguros S.A. la misma cumple con la totalidad de las exigencias del pliego de</w:t>
        <w:br/>
        <w:t>bases y condiciones de la licitación privada N° 55/00 y su precio resulta equitativo.</w:t>
        <w:br/>
        <w:t>Que además esta misma comisión en su dictamen N° 56/00 C.S.J.N. de fs. 201</w:t>
        <w:br/>
        <w:t>había desestimado a los restantes oferentes por no ajustarse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Caja de Seguros S.A. presenta a fs. 489/491 su</w:t>
        <w:br/>
        <w:t>oferta para prestar el servicio de seguro del parque automotor del Tribunal por el</w:t>
        <w:br/>
        <w:t>término de 60 días por un monto de $ 25.751,30, manteniendo las condiciones de</w:t>
        <w:br/>
        <w:t>cobertura de su presentación en la licitación privada N° 55/00, y respecto del</w:t>
        <w:br/>
        <w:t>precio el mismo es levemente superior al cotizado en esa oportunidad, por lo cual</w:t>
        <w:br/>
        <w:t>manifiestan que se debe al corrimiento para las tasas de daños parciales, las</w:t>
        <w:br/>
        <w:t>cuales sufren una modificación año a año por la antigüedad de los vehículos y</w:t>
        <w:br/>
        <w:t>para todas las compañ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o explicitado en los anteriores considerandos se</w:t>
        <w:br/>
        <w:t>encuentran reunidos los requisitos para proceder a contratar de acuerdo a lo</w:t>
        <w:br/>
        <w:t>normado en el artículo 56 inciso 3° apartado d) de la ley de contabilidad y sus</w:t>
        <w:br/>
        <w:t>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Rescindir la Orden de Compra N° 171/00 emitida a favor</w:t>
        <w:br/>
        <w:t>de la empresa Reliance National Compañía Argentina de Seguros S.A.,</w:t>
        <w:br/>
        <w:t>autorizando a la Dirección de Administración a liquidar y abonar los saldos a su</w:t>
        <w:br/>
        <w:t>favor devengados a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dicha Dirección a contratar la cobertura de</w:t>
        <w:br/>
        <w:t>seguros de) parque automotor de la Corte Suprema de Justicia de la Nación por el</w:t>
        <w:br/>
        <w:t>término de 60 días con la firma Caja de Seguros S.A. de acuerdo a su</w:t>
        <w:br/>
        <w:t>presupuesto de fs. 489/491, procediendo a su liquidación y pago por la suma de</w:t>
        <w:br/>
        <w:t>pesos veinticinco mil setecientos cincuenta y uno con treinta centavos</w:t>
        <w:br/>
        <w:t>($25.751,30). Dicho monto podrá ajustarse conforme las altas y bajas que se</w:t>
        <w:br/>
        <w:t>produzcan en el período aludi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1284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  <w:lang w:val="es-AR"/>
        </w:rPr>
        <w:t xml:space="preserve"> n° 1913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Imputar el gasto resultante a las partidas presupuestarias</w:t>
        <w:br/>
        <w:t>correspondientes al periodo financiero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Instruir a la Dirección de Gestión Interna y Habilitación a</w:t>
        <w:br/>
        <w:t>elaborar un nuevo pliego de bases y condiciones tendiente a efectuar un llamado</w:t>
        <w:br/>
        <w:t>a licitación a través de la Dirección de Administración con la mayor prem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1</Words>
  <Characters>4748</Characters>
  <CharactersWithSpaces>40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ÓN N° 1284/2001                                                           EXPEDIENTE N° 191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