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95/9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6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Corte Suprema de Justicia de la Nación, en cargo creado</w:t>
        <w:br/>
        <w:t>por resolución n° 4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SUPERIOR    DE    OCTAVA: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ALICIA    SPINA</w:t>
        <w:br/>
        <w:t>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153.352 -clase 194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